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7" w:leader="none"/>
        </w:tabs>
        <w:ind w:left="3540" w:firstLine="708"/>
        <w:jc w:val="left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TextBody"/>
        <w:ind w:left="3540" w:firstLine="708"/>
        <w:jc w:val="left"/>
        <w:rPr/>
      </w:pPr>
      <w:r>
        <w:rPr/>
        <w:t>Советом Директоров</w:t>
      </w:r>
    </w:p>
    <w:p>
      <w:pPr>
        <w:pStyle w:val="TextBody"/>
        <w:ind w:left="3540" w:firstLine="708"/>
        <w:jc w:val="left"/>
        <w:rPr/>
      </w:pPr>
      <w:r>
        <w:rPr/>
        <w:t>ОАО «Палласовский  элеватор»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4320" w:hanging="0"/>
        <w:jc w:val="left"/>
        <w:rPr/>
      </w:pPr>
      <w:r>
        <w:rPr/>
        <w:t>____________________________________________ Председатель Совета Директоров</w:t>
      </w:r>
    </w:p>
    <w:p>
      <w:pPr>
        <w:pStyle w:val="TextBody"/>
        <w:ind w:left="4320" w:hanging="0"/>
        <w:jc w:val="left"/>
        <w:rPr/>
      </w:pPr>
      <w:r>
        <w:rPr/>
        <w:t xml:space="preserve">ОАО «Палласовский Элеватор» </w:t>
      </w:r>
    </w:p>
    <w:p>
      <w:pPr>
        <w:pStyle w:val="TextBody"/>
        <w:ind w:left="4320" w:hanging="0"/>
        <w:jc w:val="left"/>
        <w:rPr/>
      </w:pPr>
      <w:r>
        <w:rPr/>
        <w:t>Муравьев Н.М.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ОАО «ПАЛЛАСОВСКИЙ ЭЛЕВАТОР» ЗА 2007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  Положение общества в отрас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крытое акционерное общество « Палласовский элеватор», является специализированным предприятием по хранению и переработке сельскохозяйственной  продукции. </w:t>
      </w:r>
    </w:p>
    <w:p>
      <w:pPr>
        <w:pStyle w:val="Normal"/>
        <w:ind w:left="360" w:hanging="0"/>
        <w:jc w:val="both"/>
        <w:rPr/>
      </w:pPr>
      <w:r>
        <w:rPr/>
        <w:t>ОАО «Палласовский элеватор» имеет стратегическое значение для обеспечения обороноспособности и безопасности государства, согласно Указа Президента Российской Федерации от 04 августа 2004 года № 1009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тсутствие  стабильных  цен на рынке зерна влияют на  объемы  и сроки хранения продукции. Основными хранителями продукции являются коммерческие структуры.  Сельхозпроизводители  составляют </w:t>
      </w:r>
      <w:r>
        <w:rPr>
          <w:color w:val="000000"/>
        </w:rPr>
        <w:t>4,3% хранителей от общего объема заготовки.  Изменились сроки хранения, в основном поставщики хранят продукцию  до трех месяцев,  хранящих  свыше 6 месяцев  около 30%.   Объем заготовок  в 2007 году уменьшилось  по сравнению с 2006 годом в 1.8 раза.  Объем хранения зависит от урожайности зерновых   культур нашего региона. За отчетный период было принято продукции на хранение:  зерновых</w:t>
        <w:tab/>
        <w:t xml:space="preserve"> 26000 тонн. Производственные мощности элеваторных емкостей и складских помещений  по хранению зернопродуктов  составляют 190 800  тонн. Среднегодовое  использование мощностей в 2007 году составляет  5%. Причина такого использования</w:t>
      </w:r>
      <w:r>
        <w:rPr/>
        <w:t xml:space="preserve"> производственных мощностей -  снижение объемов производства зерновых из-за неблагополученных погодных условий за последние 3 года, короткие срок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1)</w:t>
        <w:tab/>
        <w:t>Прием, подработка/ сушка, хранение и отгрузка зернов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изводственной безопасности и безопасности условий труд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учение и повышение квалификации работник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еспечение безопасности работников при эксплуатации зданий, сооружений, осуществления технологических процессов, а также применяемых на производстве инструментов, сырья и материал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аттестации рабочих мест по условиям труда с последующей сертификацией работ по охране труда в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ая реконструкция элеватора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реконструкция аспирационных систем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ремонт переходных галерей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приобретение современного лабораторного оборудования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замена норийных лент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замена транспортерных л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)</w:t>
        <w:tab/>
        <w:t>Поддержание материально-технической базы в рабочем состоян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упка запасных част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здан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автодорог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элеватора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/>
        <w:t>поверка весов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тчет совета директоров о результатах развития общества по приоритетным направлениям его деятельност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0" w:hanging="0"/>
        <w:jc w:val="both"/>
        <w:rPr/>
      </w:pPr>
      <w:r>
        <w:rPr/>
        <w:t>1.</w:t>
        <w:tab/>
        <w:t>Повышение производственной безопасности и безопасности условий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ащие обеспечены средствами защита труда (палевые маски, защитные маски, перчатки) и спецодеждой (летний и зимний комплекты рабочей одеж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ли курсы повышения квалификации и были аттестованы более 5 работников различных направ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ли обучения и получили сертификаты по Программе  пожаро-технического минимума все работники элев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ведена техническая реконструкция элеватор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мена транспортерной ленты 400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становка дверей на разгрузочные проезды -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амена самотек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ерка весового оборуд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емонт крыши двух сил.корпус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емонт крыши электроцех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восстановление отгрузочных самотеков на ж.д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емонт аспирационных сист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системы термометрии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3.  Выполнены работы по поддержанию МТБ в рабочем состоя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части и инструменты закуплены в полном объеме;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уплено 2новых   компь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 частичный ремонт зданий и сооружений элев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спективы развития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количество зерна к приемке в 2008году зависит от урожайности, при положительной динамике роста урожайности и благополучных погодных условиях Общество рассчитывает поддержать текущий, а возможно и увеличить объем хранимого зер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транспортерных л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ервичных средств пожароту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пожарной сигнализации в лаборатории, в административном зд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замеров эффективности работы аспирационных устан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ной документации по эк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по экологической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пертизы технических устрой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ЛСК, тамбур шлюз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откосов под силосных этажей силосных корпусов 3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кров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в административном здании элеватор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чет о выплате объявленных (начисленных) дивидендов по акциям общества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На основании решения, принятого годовым Общим собранием акционеров Общества 28 июня 2007 года  принято решение: отчислить 25 % от чистой прибыли на выплату дивидендов акционер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факторы риска, связанные с деятельностью Общест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рыво/пожароопасность сооружений элеватора в связи со спецификой процесса хранения зерна на элевато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худшение качества либо полная потеря зерна вследствие неправильных условий хра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ая урожайность или полная гибель зерновых культур  в прилегающих к элеватору районах;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упных сделок, а также иных сделок, на совершение которых распространяется порядок одобрения крупных сделок, в отчетном году не совершалос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Сделки, в совершении которых имеется заинтересованность, в отчетном году:</w:t>
      </w:r>
    </w:p>
    <w:p>
      <w:pPr>
        <w:pStyle w:val="Normal"/>
        <w:ind w:left="360" w:hanging="0"/>
        <w:jc w:val="both"/>
        <w:rPr/>
      </w:pPr>
      <w:r>
        <w:rPr/>
        <w:t>8.1. Не совершались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совета директоров Общества и краткие биографические данные его членов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) Хамчиев Белан Багаудинович </w:t>
      </w:r>
    </w:p>
    <w:p>
      <w:pPr>
        <w:pStyle w:val="Normal"/>
        <w:ind w:left="360" w:hanging="0"/>
        <w:rPr/>
      </w:pPr>
      <w:r>
        <w:rPr/>
        <w:t>Должность: председатель ликвидационной комиссии Россельхоз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3) </w:t>
      </w:r>
      <w:r>
        <w:rPr>
          <w:b/>
        </w:rPr>
        <w:t xml:space="preserve">Бондарев Роман Петрович </w:t>
      </w:r>
      <w:r>
        <w:rPr/>
        <w:t xml:space="preserve">- </w:t>
      </w:r>
    </w:p>
    <w:p>
      <w:pPr>
        <w:pStyle w:val="Normal"/>
        <w:ind w:left="360" w:hanging="0"/>
        <w:jc w:val="both"/>
        <w:rPr/>
      </w:pPr>
      <w:r>
        <w:rPr/>
        <w:t>Должность: директор по операциям ООО «РусЭлк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Уральская Ольга Владислааавов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highlight w:val="yellow"/>
        </w:rPr>
      </w:pPr>
      <w:r>
        <w:rPr/>
        <w:t>Должность:  главный финансовый директор Черноморского региона ООО «Луис Дрейфус Восток»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 Муравьев Никита Михайлович</w:t>
      </w:r>
    </w:p>
    <w:p>
      <w:pPr>
        <w:pStyle w:val="Normal"/>
        <w:ind w:left="360" w:hanging="0"/>
        <w:rPr/>
      </w:pPr>
      <w:r>
        <w:rPr/>
        <w:t>Должность – заместитель начальника Управления коммерческого сектора Рос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Завьялова Юлия Михайловна</w:t>
      </w:r>
    </w:p>
    <w:p>
      <w:pPr>
        <w:pStyle w:val="Normal"/>
        <w:ind w:left="360" w:hanging="0"/>
        <w:rPr/>
      </w:pPr>
      <w:r>
        <w:rPr/>
        <w:t>Должность – главный специалист территориального управления Росимущества по Волгоград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6</w:t>
      </w:r>
      <w:r>
        <w:rPr>
          <w:b/>
        </w:rPr>
        <w:t>) Архипова Елена Николаевна</w:t>
      </w:r>
    </w:p>
    <w:p>
      <w:pPr>
        <w:pStyle w:val="Normal"/>
        <w:ind w:left="360" w:hanging="0"/>
        <w:rPr/>
      </w:pPr>
      <w:r>
        <w:rPr/>
        <w:t>Должность – Советник отдела Управления имущества организаций коммерческого сектора Рос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7) </w:t>
      </w:r>
      <w:r>
        <w:rPr>
          <w:b/>
        </w:rPr>
        <w:t>Белоусова Ольга Олеговн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олжность – начальник юр. отдела ООО «Луис Дрейфус Восток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Сведения о генеральном директоре Обществ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С ноября  2005 года  </w:t>
      </w:r>
      <w:r>
        <w:rPr>
          <w:bCs/>
        </w:rPr>
        <w:t>г-н</w:t>
      </w:r>
      <w:r>
        <w:rPr>
          <w:b/>
          <w:bCs/>
          <w:sz w:val="28"/>
        </w:rPr>
        <w:t xml:space="preserve"> </w:t>
      </w:r>
      <w:r>
        <w:rPr/>
        <w:t>Аллабердиев Булат Измаилови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аткие биографические данные:</w:t>
      </w:r>
    </w:p>
    <w:p>
      <w:pPr>
        <w:pStyle w:val="Normal"/>
        <w:ind w:left="360" w:hanging="0"/>
        <w:jc w:val="both"/>
        <w:rPr/>
      </w:pPr>
      <w:r>
        <w:rPr/>
        <w:t>Гражданство: Россия</w:t>
      </w:r>
    </w:p>
    <w:p>
      <w:pPr>
        <w:pStyle w:val="Normal"/>
        <w:ind w:left="360" w:hanging="0"/>
        <w:jc w:val="both"/>
        <w:rPr/>
      </w:pPr>
      <w:r>
        <w:rPr/>
        <w:t>Год рождения: 1956</w:t>
      </w:r>
    </w:p>
    <w:p>
      <w:pPr>
        <w:pStyle w:val="Normal"/>
        <w:ind w:left="360" w:hanging="0"/>
        <w:jc w:val="both"/>
        <w:rPr/>
      </w:pPr>
      <w:r>
        <w:rPr/>
        <w:t>Образование: высшее (Волгоградский сельскохозяйственный институт в 1980г., аспирантуру в 1990г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ведения о владении акциями Общества: Акциями Общества не владе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>Размер вознагра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итерии определения вознаграждения определяются Советом Директоров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Сведения о соблюдении обществом Кодекса корпоративного поведе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Несмотря на то что Кодекс корпоративного поведения утвержденный распоряжением Федеральной комиссии по рынку ценных бумаг от 4 апреля 2002 г. №421/р «О рекомендации к применению Кодекса корпоративного поведения» носит рекомендательный характер (п1 вышеуказанного Распоряжения) Общества прилагает усилия для того, чтобы руководствоваться в своей деятельности, изложенными в нем требова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 директор              ________________ Аллабердиев Б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бухгалтер                   ________________ Миндагалиева Н.Ш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1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 xml:space="preserve">  </w:t>
    </w:r>
    <w:r>
      <w:rPr>
        <w:i/>
        <w:iCs/>
        <w:sz w:val="18"/>
      </w:rPr>
      <w:t xml:space="preserve">Годовой отчет ОАО «Палласовский элеватор» за 2007г. </w:t>
      <w:tab/>
      <w:tab/>
      <w:t xml:space="preserve">стр.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из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2:00Z</dcterms:created>
  <dc:creator>Бондарев РП</dc:creator>
  <dc:description/>
  <dc:language>en-US</dc:language>
  <cp:lastModifiedBy>pal</cp:lastModifiedBy>
  <cp:lastPrinted>2008-04-08T14:25:00Z</cp:lastPrinted>
  <dcterms:modified xsi:type="dcterms:W3CDTF">2008-04-13T05:49:00Z</dcterms:modified>
  <cp:revision>7</cp:revision>
  <dc:subject/>
  <dc:title>ОТЧЕТ О ХОЗЯЙСТВЕННОЙ ДЕЯТЕЛЬНОСТИ </dc:title>
</cp:coreProperties>
</file>