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37" w:leader="none"/>
        </w:tabs>
        <w:ind w:left="3540" w:firstLine="708"/>
        <w:jc w:val="left"/>
        <w:rPr>
          <w:b/>
          <w:b/>
          <w:bCs/>
        </w:rPr>
      </w:pPr>
      <w:r>
        <w:rPr>
          <w:b/>
          <w:bCs/>
        </w:rPr>
        <w:t>«Предварительно утвержден»</w:t>
      </w:r>
    </w:p>
    <w:p>
      <w:pPr>
        <w:pStyle w:val="TextBody"/>
        <w:ind w:left="3540" w:firstLine="708"/>
        <w:jc w:val="left"/>
        <w:rPr/>
      </w:pPr>
      <w:r>
        <w:rPr/>
        <w:t>Советом Директоров</w:t>
      </w:r>
    </w:p>
    <w:p>
      <w:pPr>
        <w:pStyle w:val="TextBody"/>
        <w:ind w:left="3540" w:firstLine="708"/>
        <w:jc w:val="left"/>
        <w:rPr/>
      </w:pPr>
      <w:r>
        <w:rPr/>
        <w:t>ОАО «Палласовский  элеватор»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ind w:left="4320" w:hanging="0"/>
        <w:jc w:val="left"/>
        <w:rPr/>
      </w:pPr>
      <w:r>
        <w:rPr/>
        <w:t>____________________________________________ Председатель Совета Директоров</w:t>
      </w:r>
    </w:p>
    <w:p>
      <w:pPr>
        <w:pStyle w:val="TextBody"/>
        <w:ind w:left="4320" w:hanging="0"/>
        <w:jc w:val="left"/>
        <w:rPr/>
      </w:pPr>
      <w:r>
        <w:rPr/>
        <w:t xml:space="preserve">ОАО «Палласовский Элеватор» </w:t>
      </w:r>
    </w:p>
    <w:p>
      <w:pPr>
        <w:pStyle w:val="TextBody"/>
        <w:ind w:left="4320" w:hanging="0"/>
        <w:jc w:val="left"/>
        <w:rPr/>
      </w:pPr>
      <w:r>
        <w:rPr/>
        <w:t>Хамчиев Белан Багаудинович</w:t>
      </w:r>
    </w:p>
    <w:p>
      <w:pPr>
        <w:pStyle w:val="TextBody"/>
        <w:ind w:left="3540"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ОАО «ПАЛЛАСОВСКИЙ ЭЛЕВАТОР» ЗА 2006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.   Положение общества в отрасл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ткрытое акционерное общество « Палласовский элеватор», является специализированным предприятием по хранению и переработке сельскохозяйственной  продукции. </w:t>
      </w:r>
    </w:p>
    <w:p>
      <w:pPr>
        <w:pStyle w:val="Normal"/>
        <w:ind w:left="360" w:hanging="0"/>
        <w:jc w:val="both"/>
        <w:rPr/>
      </w:pPr>
      <w:r>
        <w:rPr/>
        <w:t>ОАО «Палласовский элеватор» имеет стратегическое значение для обеспечения обороноспособности и безопасности государства, согласно Указа Президента Российской Федерации от 04 августа 2004 года № 1009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Отсутствие  стабильных  цен на рынке зерна влияют на  объемы  и сроки хранения продукции. Основными хранителями продукции являются коммерческие структуры.  Сельхозпроизводители  составляют </w:t>
      </w:r>
      <w:r>
        <w:rPr>
          <w:color w:val="000000"/>
        </w:rPr>
        <w:t>4,3% хранителей от общего объема заготовки.  Изменились сроки хранения, в основном поставщики хранят продукцию  до трех месяцев,  хранящих  свыше 6 месяцев  около 30%.   Объем заготовок  в 2006 году увеличился  по сравнению с 2005 годом в 1.03 раза.  Объем хранения зависит от урожайности зерновых   культур нашего региона. За отчетный период было принято продукции на хранение:  зерновых</w:t>
        <w:tab/>
        <w:t xml:space="preserve"> 48 405 тонн. Производственные мощности элеваторных емкостей и складских помещений  по хранению зернопродуктов  составляют 190 800  тонн. Среднегодовое  использование мощностей в 2006 году составляет  12%. Причина такого использования</w:t>
      </w:r>
      <w:r>
        <w:rPr/>
        <w:t xml:space="preserve"> производственных мощностей -  снижение объемов производства зерновых, короткие сроки 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деятельности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1)</w:t>
        <w:tab/>
        <w:t>Прием, подработка/ сушка, хранение и отгрузка зернов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изводственной безопасности и безопасности условий труд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обучение и повышение квалификации работник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еспечение безопасности работников при эксплуатации зданий, сооружений, осуществления технологических процессов, а также применяемых на производстве инструментов, сырья и материал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оведение аттестации рабочих мест по условиям труда с последующей сертификацией работ по охране труда в организации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ая реконструкция элеватор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овышение производительности при приемке продукции,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овышение производительности приемных, отгрузочных   линий,</w:t>
      </w:r>
    </w:p>
    <w:p>
      <w:pPr>
        <w:pStyle w:val="2"/>
        <w:jc w:val="both"/>
        <w:rPr/>
      </w:pPr>
      <w:r>
        <w:rPr/>
        <w:t>-     реконструкция    аспирационных   систем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линии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переходных галерей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обретение лабораторного оборудования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станции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 компьютер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мена норийной ленты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)</w:t>
        <w:tab/>
        <w:t>Поддержание материально-технической базы в рабочем состояни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упка запасных часте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зданий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упка материалов для лаборатории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автодорог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элеватора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/>
        <w:t>замена транспортерных лент;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</w:rPr>
      </w:pPr>
      <w:r>
        <w:rPr/>
        <w:t>поверка весов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тчет совета директоров о результатах развития общества по приоритетным направлениям его деятельности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80" w:hanging="0"/>
        <w:jc w:val="both"/>
        <w:rPr/>
      </w:pPr>
      <w:r>
        <w:rPr/>
        <w:t>1.</w:t>
        <w:tab/>
        <w:t>Повышение производственной безопасности и безопасности условий тру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ащие обеспечены средствами защита труда (палевые маски, защитные маски, перчатки) и спецодеждой (летний и зимний комплекты рабочей одежд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ли курсы повышения квалификации и были аттестованы более 5 работников различных направлени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ли обучения и получили сертификаты по Программе  пожаро-технического минимума все работники элев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оведена техническая реконструкция элеватор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конструкция опаловых сепараторов БЦС-100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силосов 1,2,3,4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кровли переходных 3-х галерей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капитальный ремонт термометрии ДКТ-4м с установкой термоподвесок 60 шт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12 двигателей, 3 силовых трасформатор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станции 10 кв.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для освидетельства и проведение экспертизы лифтов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замена норийной ленты на нории № 3 участка № 1.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монт электролиний ВЛ-04 протяженностью 800м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емонт пуско-защитной аппаратуры в количестве 100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3.  Выполнены работы по поддержанию МТБ в рабочем состоянии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части и инструменты закуплены в полном объем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ено 60 термо-подвес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уплено 4 новых   компьюте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ден частичный ремонт зданий и сооружений элев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спективы развития общества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уемое количество зерна к приемке в 2007году зависит от урожайности, при положительной динамике роста урожайности и благополучных погодных условиях Общество рассчитывает поддержать текущий, а возможно и увеличить объем хранимого зер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готовить и навесить ворота в приемных ларях 1-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нструкция линии приемки с ж.д. тран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13 т-ра над сил. корпуса № 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траспортерной ленты 2,4,7,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самотеков по всем этаж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отпускных банок 5,6 на ж.д. вагоны в рабочей баш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монт откосов под силосных этажей 1,2 сил. корпу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верка весового хозяйства участков № 1,2;  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чет о выплате объявленных (начисленных) дивидендов по акциям общества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На основании решения, принятого годовым Общим собранием акционеров Общества 30 июня 2006 года  принято решение: «В связи с отсутствием чистой прибыли Общества по итогам работы за 2005 год и в соответствии со ст. 42,43 Федерального Закона «Об акционерных обществах» чистую прибыль не распределят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факторы риска, связанные с деятельностью Обществ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рыво/пожароопасность сооружений элеватора в связи со спецификой процесса хранения зерна на элевато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худшение качества либо полная потеря зерна вследствие неправильных условий хра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кая урожайность или полная гибель зерновых культур и подсолнечника в прилегающих к элеватору районах;</w:t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ind w:left="106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рупных сделок, а также иных сделок, на совершение которых распространяется порядок одобрения крупных сделок, в отчетном году не совершалось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Сделки, в совершении которых имеется заинтересованность, в отчетном году:</w:t>
      </w:r>
    </w:p>
    <w:p>
      <w:pPr>
        <w:pStyle w:val="Normal"/>
        <w:ind w:left="360" w:hanging="0"/>
        <w:jc w:val="both"/>
        <w:rPr/>
      </w:pPr>
      <w:r>
        <w:rPr/>
        <w:t>8.1. Не совершались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став совета директоров Общества и краткие биографические данные его членов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) Хамчиев Белан Багаудинович </w:t>
      </w:r>
    </w:p>
    <w:p>
      <w:pPr>
        <w:pStyle w:val="Normal"/>
        <w:ind w:left="360" w:hanging="0"/>
        <w:rPr/>
      </w:pPr>
      <w:r>
        <w:rPr/>
        <w:t>Должность: председатель ликвидационной комиссии Россельхоз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3) </w:t>
      </w:r>
      <w:r>
        <w:rPr>
          <w:b/>
        </w:rPr>
        <w:t xml:space="preserve">Бондарев Роман Петрович </w:t>
      </w:r>
      <w:r>
        <w:rPr/>
        <w:t xml:space="preserve">- </w:t>
      </w:r>
    </w:p>
    <w:p>
      <w:pPr>
        <w:pStyle w:val="Normal"/>
        <w:ind w:left="360" w:hanging="0"/>
        <w:jc w:val="both"/>
        <w:rPr/>
      </w:pPr>
      <w:r>
        <w:rPr/>
        <w:t>Должность: директор по операциям ООО «РусЭлко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</w:t>
      </w:r>
      <w:r>
        <w:rPr>
          <w:b/>
          <w:bCs/>
        </w:rPr>
        <w:t>Яценко Николай Иванович</w:t>
      </w:r>
    </w:p>
    <w:p>
      <w:pPr>
        <w:pStyle w:val="Normal"/>
        <w:ind w:left="360" w:hanging="0"/>
        <w:rPr>
          <w:highlight w:val="yellow"/>
        </w:rPr>
      </w:pPr>
      <w:r>
        <w:rPr/>
        <w:t>Должность: технический директор ООО «РусЭлко»</w:t>
      </w:r>
    </w:p>
    <w:p>
      <w:pPr>
        <w:pStyle w:val="Normal"/>
        <w:ind w:left="36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) Муравьев Никита Михайлович</w:t>
      </w:r>
    </w:p>
    <w:p>
      <w:pPr>
        <w:pStyle w:val="Normal"/>
        <w:ind w:left="360" w:hanging="0"/>
        <w:rPr/>
      </w:pPr>
      <w:r>
        <w:rPr/>
        <w:t>Должность – заместитель начальника Управления коммерческого сектора Рос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)Завьялова Юлия Михайловна</w:t>
      </w:r>
    </w:p>
    <w:p>
      <w:pPr>
        <w:pStyle w:val="Normal"/>
        <w:ind w:left="360" w:hanging="0"/>
        <w:rPr/>
      </w:pPr>
      <w:r>
        <w:rPr/>
        <w:t>Должность – главный специалист территориального управления Росимущества по Волгоград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6) </w:t>
      </w:r>
      <w:r>
        <w:rPr>
          <w:b/>
        </w:rPr>
        <w:t>Сагайдакова Ольга Владимировна</w:t>
      </w:r>
    </w:p>
    <w:p>
      <w:pPr>
        <w:pStyle w:val="Normal"/>
        <w:ind w:left="360" w:hanging="0"/>
        <w:rPr/>
      </w:pPr>
      <w:r>
        <w:rPr/>
        <w:t>Должность – главный специалист Управления коммерческого сектора Росиму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7) </w:t>
      </w:r>
      <w:r>
        <w:rPr>
          <w:b/>
        </w:rPr>
        <w:t>Борисов Виталий Юрьевич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Должность – начальник юр. отдела ООО «Луис Дрейфус Восток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Сведения о генеральном директоре Обществ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 xml:space="preserve">С ноября  2005 года  </w:t>
      </w:r>
      <w:r>
        <w:rPr>
          <w:bCs/>
        </w:rPr>
        <w:t>г-н</w:t>
      </w:r>
      <w:r>
        <w:rPr>
          <w:b/>
          <w:bCs/>
          <w:sz w:val="28"/>
        </w:rPr>
        <w:t xml:space="preserve"> </w:t>
      </w:r>
      <w:r>
        <w:rPr/>
        <w:t>Аллабердиев Булат Измаилови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раткие биографические данные:</w:t>
      </w:r>
    </w:p>
    <w:p>
      <w:pPr>
        <w:pStyle w:val="Normal"/>
        <w:ind w:left="360" w:hanging="0"/>
        <w:jc w:val="both"/>
        <w:rPr/>
      </w:pPr>
      <w:r>
        <w:rPr/>
        <w:t>Гражданство: Россия</w:t>
      </w:r>
    </w:p>
    <w:p>
      <w:pPr>
        <w:pStyle w:val="Normal"/>
        <w:ind w:left="360" w:hanging="0"/>
        <w:jc w:val="both"/>
        <w:rPr/>
      </w:pPr>
      <w:r>
        <w:rPr/>
        <w:t>Год рождения: 1956</w:t>
      </w:r>
    </w:p>
    <w:p>
      <w:pPr>
        <w:pStyle w:val="Normal"/>
        <w:ind w:left="360" w:hanging="0"/>
        <w:jc w:val="both"/>
        <w:rPr/>
      </w:pPr>
      <w:r>
        <w:rPr/>
        <w:t>Образование: высшее (Волгоградский сельскохозяйственный институт в 1980г., аспирантуру в 1990г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ведения о владении акциями Общества: Акциями Общества не владе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</w:t>
      </w:r>
      <w:r>
        <w:rPr/>
        <w:t>Размер вознагражд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итерии определения вознаграждения определяются Советом Директоров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Сведения о соблюдении обществом Кодекса корпоративного поведения</w:t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Несмотря на то что Кодекс корпоративного поведения утвержденный распоряжением Федеральной комиссии по рынку ценных бумаг от 4 апреля 2002 г. №421/р «О рекомендации к применению Кодекса корпоративного поведения» носит рекомендательный характер (п1 вышеуказанного Распоряжения) Общества прилагает усилия для того, чтобы руководствоваться в своей деятельности, изложенными в нем требован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 директор              ________________ Аллабердиев Б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 бухгалтер                   ________________ Миндагалиева Н.Ш.</w:t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510" w:top="68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</w:rPr>
      <w:t xml:space="preserve">  </w:t>
    </w:r>
    <w:r>
      <w:rPr>
        <w:i/>
        <w:iCs/>
        <w:sz w:val="18"/>
      </w:rPr>
      <w:t xml:space="preserve">Годовой отчет ОАО «Палласовский элеватор» за 2006г. </w:t>
      <w:tab/>
      <w:tab/>
      <w:t xml:space="preserve">стр.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из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4</w:t>
    </w:r>
    <w:r>
      <w:rPr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32:00Z</dcterms:created>
  <dc:creator>Бондарев РП</dc:creator>
  <dc:description/>
  <cp:keywords/>
  <dc:language>en-US</dc:language>
  <cp:lastModifiedBy>Sam</cp:lastModifiedBy>
  <cp:lastPrinted>2006-04-25T10:58:00Z</cp:lastPrinted>
  <dcterms:modified xsi:type="dcterms:W3CDTF">2007-11-21T11:17:00Z</dcterms:modified>
  <cp:revision>3</cp:revision>
  <dc:subject/>
  <dc:title>ОТЧЕТ О ХОЗЯЙСТВЕННОЙ ДЕЯТЕЛЬНОСТИ </dc:title>
</cp:coreProperties>
</file>