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37" w:leader="none"/>
        </w:tabs>
        <w:ind w:left="3540" w:firstLine="708"/>
        <w:jc w:val="left"/>
        <w:rPr>
          <w:b/>
          <w:b/>
          <w:bCs/>
        </w:rPr>
      </w:pPr>
      <w:r>
        <w:rPr>
          <w:b/>
          <w:bCs/>
        </w:rPr>
        <w:t>«Предварительно утвержден»</w:t>
      </w:r>
    </w:p>
    <w:p>
      <w:pPr>
        <w:pStyle w:val="TextBody"/>
        <w:ind w:left="3540" w:firstLine="708"/>
        <w:jc w:val="left"/>
        <w:rPr/>
      </w:pPr>
      <w:r>
        <w:rPr/>
        <w:t>Советом Директоров</w:t>
      </w:r>
    </w:p>
    <w:p>
      <w:pPr>
        <w:pStyle w:val="TextBody"/>
        <w:ind w:left="3540" w:firstLine="708"/>
        <w:jc w:val="left"/>
        <w:rPr/>
      </w:pPr>
      <w:r>
        <w:rPr/>
        <w:t>ОАО «Палласовский  элеватор»</w:t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4320" w:hanging="0"/>
        <w:jc w:val="left"/>
        <w:rPr/>
      </w:pPr>
      <w:r>
        <w:rPr/>
        <w:t>____________________________________________ Председатель Совета Директоров</w:t>
      </w:r>
    </w:p>
    <w:p>
      <w:pPr>
        <w:pStyle w:val="TextBody"/>
        <w:ind w:left="4320" w:hanging="0"/>
        <w:jc w:val="left"/>
        <w:rPr/>
      </w:pPr>
      <w:r>
        <w:rPr/>
        <w:t xml:space="preserve">ОАО «Палласовский Элеватор» </w:t>
      </w:r>
    </w:p>
    <w:p>
      <w:pPr>
        <w:pStyle w:val="TextBody"/>
        <w:ind w:left="4320" w:hanging="0"/>
        <w:jc w:val="left"/>
        <w:rPr/>
      </w:pPr>
      <w:r>
        <w:rPr/>
        <w:t>Хамчиев Белан Багаудинович</w:t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ОАО «ПАЛЛАСОВСКИЙ ЭЛЕВАТОР» ЗА 2005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   Положение общества в отрасл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ткрытое акционерное общество «Палласовский элеватор», является специализированным предприятием по хранению и переработке сельскохозяйственной  продукции. </w:t>
      </w:r>
    </w:p>
    <w:p>
      <w:pPr>
        <w:pStyle w:val="Normal"/>
        <w:ind w:left="360" w:hanging="0"/>
        <w:jc w:val="both"/>
        <w:rPr/>
      </w:pPr>
      <w:r>
        <w:rPr/>
        <w:t xml:space="preserve">ОАО «Палласовский элеватор» имеет стратегическое значение для обеспечения обороноспособности и безопасности государства, согласно Указа Президента Российской Федерации от 04 августа 2004 года № 1009. </w:t>
      </w:r>
    </w:p>
    <w:p>
      <w:pPr>
        <w:pStyle w:val="Normal"/>
        <w:ind w:left="360" w:hanging="0"/>
        <w:jc w:val="both"/>
        <w:rPr/>
      </w:pPr>
      <w:r>
        <w:rPr/>
        <w:t xml:space="preserve">Отсутствие  стабильных  цен на рынке зерна влияют на  объемы  и сроки хранения продукции. Основными хранителями продукции являются коммерческие структуры.  Сельхозпроизводители  составляют </w:t>
      </w:r>
      <w:r>
        <w:rPr>
          <w:color w:val="000000"/>
        </w:rPr>
        <w:t>6,3% хранителей от общего объема заготовки.  Изменились сроки хранения, в основном поставщики хранят продукцию  до трех месяцев,  хранящих  свыше 6 месяцев  около 30%.   Объем заготовок  в 2005 году увеличился  по сравнению с 2004 годом в 1.07 раза.  Объем хранения зависит от урожайности зерновых культур нашего региона. За отчетный период было принято продукции на хранение:  зерновых</w:t>
        <w:tab/>
        <w:t>-  47 059 тонн. Производственные мощности элеваторных емкостей и складских помещений  по хранению зернопродуктов  составляют 190 800  тонн. Среднегодовое  использование мощностей в 2005 году составляет  12%. Причина такого использования</w:t>
      </w:r>
      <w:r>
        <w:rPr/>
        <w:t xml:space="preserve"> производственных мощностей -  снижение объемов производства зерновых, короткие сроки 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оритетные направления деятельности общества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1)</w:t>
        <w:tab/>
        <w:t>Прием, подработка/ сушка, хранение и отгрузка зернов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оизводственной безопасности и безопасности условий труд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бучение и повышение квалификации работников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обеспечение безопасности работников при эксплуатации зданий, сооружений, осуществления технологических процессов, а также применяемых на производстве инструментов, сырья и материал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дение аттестации рабочих мест по условиям труда с последующей сертификацией работ по охране труда в организ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ятие мер по предотвращению аварийных ситуаций, сохранению жизни и здоровья работников при возникновении таких ситуаци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ческая реконструкция элеватор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>повышение производительности при приемке продукции,</w:t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>повышение производительности приемных, отгрузочных   линий,</w:t>
      </w:r>
    </w:p>
    <w:p>
      <w:pPr>
        <w:pStyle w:val="2"/>
        <w:jc w:val="both"/>
        <w:rPr/>
      </w:pPr>
      <w:r>
        <w:rPr/>
        <w:t>-     реконструкция    аспирационных   систем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электролинии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переходных галерей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обретение лабораторного оборудования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электростанции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мена компьютеров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мена норийной ленты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)</w:t>
        <w:tab/>
        <w:t>Поддержание материально-технической базы в рабочем состоянии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упка запасных часте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здан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упка материалов для лаборатори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автодорог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кровли элеватора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</w:rPr>
      </w:pPr>
      <w:r>
        <w:rPr/>
        <w:t>замена транспортерных лент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</w:rPr>
      </w:pPr>
      <w:r>
        <w:rPr/>
        <w:t>поверка весов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Отчет совета директоров о результатах развития общества по приоритетным направлениям его деятельности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80" w:hanging="0"/>
        <w:jc w:val="both"/>
        <w:rPr/>
      </w:pPr>
      <w:r>
        <w:rPr/>
        <w:t>1.</w:t>
        <w:tab/>
        <w:t>Повышение производственной безопасности и безопасности условий тр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жащие обеспечены средствами защита труда (палевые маски, защитные маски, перчатки) и спецодеждой (летний и зимний комплекты рабочей одежд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шли курсы повышения квалификации и были аттестованы более 5 работников различных направл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шли обучения и получили сертификаты по Программе  пожаро-технического минимума все работники элева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оведена техническая реконструкция элеватор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конструкция опаловых сепараторов БЦС-100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кровли силосов 1,2,3,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кровли переходных 3-х галерей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питальный ремонт термометрии ДКТ-4м с установкой термоподвесок 60 шт.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12 двигателей, 3 силовых трасформаторов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электростанции 10 кв.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для освидетельства и проведение экспертизы лифтов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замена норийной ленты на нории № 3 участка № 1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электролиний ВЛ-04 протяженностью 800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емонт пуско-защитной аппаратуры в количестве 100ш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3.  Выполнены работы по поддержанию МТБ в рабочем состоянии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части и инструменты закуплены в полном объ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ено 60 термо-подвес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уплено 4 новых   компьют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 частичный ремонт зданий и сооружений элев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спективы развития общества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ое количество зерна к приемке в 2006году зависит от урожайности, при положительной динамике роста урожайности и благополучных погодных условиях Общество рассчитывает поддержать текущий, а возможно и увеличить объем хранимого зер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тонирование полов на этажах элеватора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ограждения вокруг территории элева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газофикации административного корпуса и лабора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мягкой кровли рабочих башен и проезд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здания и оборудования строительного це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лабораторного обору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транспортерной ленты 400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ремонтно-восстановительны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пробоотборника.</w:t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чет о выплате объявленных (начисленных) дивидендов по акциям общества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/>
        <w:t>На основании решения, принятого годовым Общим собранием акционеров Общества 28 июня 2005 года дивиденды по результатам работы за 2004 год не выплачива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факторы риска, связанные с деятельностью Обществ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рыво/пожароопасность сооружений элеватора в связи со спецификой процесса хранения зерна на элевато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худшение качества либо полная потеря зерна вследствие неправильных условий хра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зкая урожайность или полная гибель зерновых культур и подсолнечника в прилегающих к элеватору районах;</w:t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упных сделок, а также иных сделок, на совершение которых распространяется порядок одобрения крупных сделок, в отчетном году не совершалось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Сделки, в совершении которых имеется заинтересованность, в отчетном году:</w:t>
      </w:r>
    </w:p>
    <w:p>
      <w:pPr>
        <w:pStyle w:val="Normal"/>
        <w:ind w:left="360" w:hanging="0"/>
        <w:jc w:val="both"/>
        <w:rPr/>
      </w:pPr>
      <w:r>
        <w:rPr/>
        <w:t>8.1. Договор займа с ООО «Русская Элеваторная Компания» (Займодавец) на сумму  1300000 рублей, одобрен решением Общего годового собрания акционеров от 28.06.2005 года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 совета директоров Общества и краткие биографические данные его членов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) Хамчиев Белан Багаудинович </w:t>
      </w:r>
    </w:p>
    <w:p>
      <w:pPr>
        <w:pStyle w:val="Normal"/>
        <w:ind w:left="360" w:hanging="0"/>
        <w:rPr/>
      </w:pPr>
      <w:r>
        <w:rPr/>
        <w:t>Должность: Заместитель руководителя Минсельхоз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2) </w:t>
      </w:r>
      <w:r>
        <w:rPr>
          <w:b/>
        </w:rPr>
        <w:t xml:space="preserve">Бондарев Роман Петрович </w:t>
      </w:r>
      <w:r>
        <w:rPr/>
        <w:t xml:space="preserve">-  </w:t>
      </w:r>
    </w:p>
    <w:p>
      <w:pPr>
        <w:pStyle w:val="Normal"/>
        <w:ind w:left="360" w:hanging="0"/>
        <w:jc w:val="both"/>
        <w:rPr/>
      </w:pPr>
      <w:r>
        <w:rPr/>
        <w:t>Должность: Директор по операциям ООО «РусЭлко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)</w:t>
      </w:r>
      <w:r>
        <w:rPr/>
        <w:t xml:space="preserve"> </w:t>
      </w:r>
      <w:r>
        <w:rPr>
          <w:b/>
          <w:bCs/>
        </w:rPr>
        <w:t>Яценко Николай Иванович</w:t>
      </w:r>
    </w:p>
    <w:p>
      <w:pPr>
        <w:pStyle w:val="Normal"/>
        <w:ind w:left="360" w:hanging="0"/>
        <w:rPr>
          <w:highlight w:val="yellow"/>
        </w:rPr>
      </w:pPr>
      <w:r>
        <w:rPr/>
        <w:t>Должность: технический директор ООО «РусЭлко»</w:t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) Шуклина Мария Александровна</w:t>
      </w:r>
    </w:p>
    <w:p>
      <w:pPr>
        <w:pStyle w:val="Normal"/>
        <w:ind w:left="360" w:hanging="0"/>
        <w:rPr/>
      </w:pPr>
      <w:r>
        <w:rPr/>
        <w:t>Должность – заместитель начальника отдела Росиму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)Завьялова Юлия Михайловна</w:t>
      </w:r>
    </w:p>
    <w:p>
      <w:pPr>
        <w:pStyle w:val="Normal"/>
        <w:ind w:left="360" w:hanging="0"/>
        <w:rPr/>
      </w:pPr>
      <w:r>
        <w:rPr/>
        <w:t>Должность – главный специалист территориального управления Росимущества по Волгоград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) </w:t>
      </w:r>
      <w:r>
        <w:rPr>
          <w:b/>
        </w:rPr>
        <w:t>Осипов Андрей Николаевич</w:t>
      </w:r>
    </w:p>
    <w:p>
      <w:pPr>
        <w:pStyle w:val="Normal"/>
        <w:ind w:left="360" w:hanging="0"/>
        <w:rPr/>
      </w:pPr>
      <w:r>
        <w:rPr/>
        <w:t>Должность – начальник управления Россельхо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) </w:t>
      </w:r>
      <w:r>
        <w:rPr>
          <w:b/>
        </w:rPr>
        <w:t>Воробьева Лариса Васильевн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Должность – Директор департамента ООО «Луис Дрейфус Восток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</w:t>
        <w:tab/>
        <w:t>Сведения о генеральном директоре Обществ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С ноября  2005 года  </w:t>
      </w:r>
      <w:r>
        <w:rPr>
          <w:bCs/>
        </w:rPr>
        <w:t>г-н</w:t>
      </w:r>
      <w:r>
        <w:rPr>
          <w:b/>
          <w:bCs/>
          <w:sz w:val="28"/>
        </w:rPr>
        <w:t xml:space="preserve"> </w:t>
      </w:r>
      <w:r>
        <w:rPr/>
        <w:t>Аллабердиев Булат Измаилови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раткие биографические данные:</w:t>
      </w:r>
    </w:p>
    <w:p>
      <w:pPr>
        <w:pStyle w:val="Normal"/>
        <w:ind w:left="360" w:hanging="0"/>
        <w:jc w:val="both"/>
        <w:rPr/>
      </w:pPr>
      <w:r>
        <w:rPr/>
        <w:t>Гражданство: Россия</w:t>
      </w:r>
    </w:p>
    <w:p>
      <w:pPr>
        <w:pStyle w:val="Normal"/>
        <w:ind w:left="360" w:hanging="0"/>
        <w:jc w:val="both"/>
        <w:rPr/>
      </w:pPr>
      <w:r>
        <w:rPr/>
        <w:t>Год рождения: 1956</w:t>
      </w:r>
    </w:p>
    <w:p>
      <w:pPr>
        <w:pStyle w:val="Normal"/>
        <w:ind w:left="360" w:hanging="0"/>
        <w:jc w:val="both"/>
        <w:rPr/>
      </w:pPr>
      <w:r>
        <w:rPr/>
        <w:t>Образование: высшее (Волгоградский сельскохозяйственный институт в 1980г., аспирантуру в 1990г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ведения о владении акциями Общества: Акциями Общества не владе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     </w:t>
      </w:r>
      <w:r>
        <w:rPr/>
        <w:t>Размер вознаграж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итерии определения вознаграждения определяются Советом Директоров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</w:t>
        <w:tab/>
        <w:t>Сведения о соблюдении обществом Кодекса корпоративного поведения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Несмотря на то что Кодекс корпоративного поведения утвержденный распоряжением Федеральной комиссии по рынку ценных бумаг от 4 апреля 2002 г. №421/р «О рекомендации к применению Кодекса корпоративного поведения» носит рекомендательный характер (п1 вышеуказанного Распоряжения) Общества прилагает усилия для того, чтобы руководствоваться в своей деятельности, изложенными в нем требован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. директор              ________________ Аллабердиев Б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________________ Миндагалиева Н.Ш.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1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</w:rPr>
      <w:t xml:space="preserve">  </w:t>
    </w:r>
    <w:r>
      <w:rPr>
        <w:i/>
        <w:iCs/>
        <w:sz w:val="18"/>
      </w:rPr>
      <w:t xml:space="preserve">Годовой отчет ОАО «Палласовский элеватор» за 2005г. </w:t>
      <w:tab/>
      <w:tab/>
      <w:t xml:space="preserve">стр.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PAG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4</w:t>
    </w:r>
    <w:r>
      <w:rPr>
        <w:sz w:val="18"/>
        <w:i/>
        <w:iCs/>
      </w:rPr>
      <w:fldChar w:fldCharType="end"/>
    </w:r>
    <w:r>
      <w:rPr>
        <w:i/>
        <w:iCs/>
        <w:sz w:val="18"/>
      </w:rPr>
      <w:t xml:space="preserve"> из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NUMPAGES \* ARABIC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4</w:t>
    </w:r>
    <w:r>
      <w:rPr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01:00Z</dcterms:created>
  <dc:creator>Бондарев РП</dc:creator>
  <dc:description/>
  <cp:keywords/>
  <dc:language>en-US</dc:language>
  <cp:lastModifiedBy>Sam</cp:lastModifiedBy>
  <cp:lastPrinted>2006-04-25T10:58:00Z</cp:lastPrinted>
  <dcterms:modified xsi:type="dcterms:W3CDTF">2007-11-21T11:07:00Z</dcterms:modified>
  <cp:revision>9</cp:revision>
  <dc:subject/>
  <dc:title>ОТЧЕТ О ХОЗЯЙСТВЕННОЙ ДЕЯТЕЛЬНОСТИ </dc:title>
</cp:coreProperties>
</file>